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55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EMAR BRUST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cio Proprietário da Empresa Viação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Edema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 Indicação nº 274/2014, referente à matéria tramitada na 30ª Sessão Ordinária do ano de 2014 da Câmara Municipal de Sorriso, realizada em 16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9-16T15:21:00Z</dcterms:modified>
  <cp:revision>23</cp:revision>
  <dc:subject/>
  <dc:title/>
</cp:coreProperties>
</file>