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n.º 0678/2009 – GP</w:t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CARLOS AUGUSTO ABICALI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eputado Federal - 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ssunto: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Encaminha Proposituras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Excelentíssimo 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Excelência, os Requerimentos nºs 0209/2009 e 0216/2009,  relativo às matérias aprovadas na Sessão Itinerante do dia 03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s proposições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Respeitosamente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Hilton Polesello</w:t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120"/>
        </w:tabs>
        <w:ind w:left="61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08T14:23:00Z</dcterms:modified>
  <cp:revision>6</cp:revision>
  <dc:subject/>
  <dc:title/>
</cp:coreProperties>
</file>