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 xml:space="preserve">Of. Circular n.º 25/2014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17 de Setembro de 201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a sua presidente, Senhora Marilda Savi, e com base no Requerimento nº 0158/2014, de autoria do Vereador Hilton Polesello e Vereadores abaixo assinados, aprovado em Plenário, convida Vossa Senhoria para participar na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 xml:space="preserve">25 de setembro de 2014 </w:t>
      </w:r>
      <w:r>
        <w:rPr>
          <w:sz w:val="24"/>
          <w:szCs w:val="24"/>
        </w:rPr>
        <w:t xml:space="preserve">(quinta-feira), com início </w:t>
      </w:r>
      <w:r>
        <w:rPr>
          <w:b/>
          <w:bCs/>
          <w:sz w:val="24"/>
          <w:szCs w:val="24"/>
        </w:rPr>
        <w:t>às 1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a reunião é debater com representantes da Prefeitura Municipal, Câmara Municipal, Sindicato Rural e agricultores o Valor da Terra Nua – VTN que define a base de cálculo do Imposto Territorial Rural – ITR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ilton</cp:lastModifiedBy>
  <cp:lastPrinted>2014-11-05T12:21:00Z</cp:lastPrinted>
  <dcterms:modified xsi:type="dcterms:W3CDTF">2014-11-05T14:21:00Z</dcterms:modified>
  <cp:revision>20</cp:revision>
  <dc:subject/>
  <dc:title/>
</cp:coreProperties>
</file>