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109/2014</w:t>
      </w:r>
    </w:p>
    <w:p>
      <w:pPr>
        <w:pStyle w:val="Normal"/>
        <w:autoSpaceDE w:val="false"/>
        <w:spacing w:lineRule="auto" w:line="240" w:before="0" w:after="0"/>
        <w:ind w:left="3402"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5 de setembro de 2014.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omina a ponte na Avenida Blumenau sobre o Rio Lira de “Ponte Henrique Adolfo Ferronato”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ÁBIO GAVASSO – PPS, CLAUDIO OLIVEIRA – PR, MARILDA SAVI – PSD, OLGA CABELEIREIRA – PDT, HILTON POLESELLO – PTB, VERGILIO DALSÓQUIO – PPS E ICO – PR, </w:t>
      </w:r>
      <w:r>
        <w:rPr>
          <w:rFonts w:cs="Times New Roman" w:ascii="Times New Roman" w:hAnsi="Times New Roman"/>
          <w:bCs/>
          <w:sz w:val="24"/>
          <w:szCs w:val="24"/>
        </w:rPr>
        <w:t>vereadores com assento nesta casa,</w:t>
      </w:r>
      <w:r>
        <w:rPr>
          <w:rFonts w:cs="Times New Roman" w:ascii="Times New Roman" w:hAnsi="Times New Roman"/>
          <w:sz w:val="24"/>
          <w:szCs w:val="24"/>
        </w:rPr>
        <w:t xml:space="preserve"> com fulcro no Artigo 108, do Regimento Interno, encaminham para deliberação do Soberano Plenário o seguinte Projeto d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denominada de </w:t>
      </w:r>
      <w:r>
        <w:rPr>
          <w:rFonts w:cs="Times New Roman" w:ascii="Times New Roman" w:hAnsi="Times New Roman"/>
          <w:b/>
          <w:sz w:val="24"/>
          <w:szCs w:val="24"/>
        </w:rPr>
        <w:t>“Po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NRIQUE ADOLFO FERRONATTO</w:t>
      </w:r>
      <w:r>
        <w:rPr>
          <w:rFonts w:cs="Times New Roman" w:ascii="Times New Roman" w:hAnsi="Times New Roman"/>
          <w:sz w:val="24"/>
          <w:szCs w:val="24"/>
        </w:rPr>
        <w:t>”, a ponte localizada na Avenida Blumenau sobre o Rio Lira neste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5 de setembro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419"/>
        <w:gridCol w:w="2734"/>
      </w:tblGrid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GA CABELEI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D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96"/>
        <w:gridCol w:w="3297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PROFESSOR G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principal objetivo homenagear o cidadão sorrisense Henrique Adolfo Ferronatto, que veio residir em Sorriso – MT no ano de 1975, se tornando pioneiro e parte da história deste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Adolfo Ferronatto nasceu em 11 de junho de 1931, na cidade de Passo Fundo, Estado do Rio Grande Do Sul e faleceu em 13 de agosto de 2012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u-se para o Estado do Mato Grosso na década de 70 vindo ao Município de Sorriso no ano de 1975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u terras da “Colonizadora Sorriso” e, juntamente com a família deu início a 1ª fazenda, plantando arroz e posteriormente transformando a lavoura em pastagens para criação de gado nelor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u os “Armazéns Gerais Vale Dourado LTDA”, um dos primeiros a entrar em funcionamento em Sorriso e que, por mais de vinte anos foi gerenciado pela famíli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de maneira significativa com a construção de várias edificações Públicas como Igreja, Câmara Municipal e Fórum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é justa a homenagem a este grande cidadão que honrou nosso município, tendo participado da vida social, política e religiosa da emergente cidade de Sorri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5 de setembro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848"/>
        <w:gridCol w:w="2749"/>
      </w:tblGrid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GA CABELEIR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DT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800"/>
    </w:pPr>
    <w:rPr>
      <w:rFonts w:ascii="Arial" w:hAnsi="Arial" w:cs="Arial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mineia</dc:creator>
  <dc:description/>
  <cp:keywords/>
  <dc:language>en-US</dc:language>
  <cp:lastModifiedBy>mineia</cp:lastModifiedBy>
  <cp:lastPrinted>2014-09-18T10:35:00Z</cp:lastPrinted>
  <dcterms:modified xsi:type="dcterms:W3CDTF">2014-09-18T14:35:00Z</dcterms:modified>
  <cp:revision>10</cp:revision>
  <dc:subject/>
  <dc:title/>
</cp:coreProperties>
</file>