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7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ELLINGTON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s Requerimentos nºs 0209/2009 e 0216/2009, os quais tramitaram na Sessão Itinerante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4:33:00Z</dcterms:modified>
  <cp:revision>6</cp:revision>
  <dc:subject/>
  <dc:title/>
</cp:coreProperties>
</file>