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REQUERIMENTO N° 160/2014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</w:t>
      </w:r>
      <w:r>
        <w:rPr>
          <w:szCs w:val="24"/>
        </w:rPr>
        <w:t xml:space="preserve"> infra-assinados, com assento nesta Casa, com fulcro nos Artigos 118 a 121, do Regimento Interno, no cumprimento do dever, </w:t>
      </w:r>
      <w:r>
        <w:rPr>
          <w:b/>
          <w:szCs w:val="24"/>
        </w:rPr>
        <w:t>REQUEREM</w:t>
      </w:r>
      <w:r>
        <w:rPr>
          <w:szCs w:val="24"/>
        </w:rPr>
        <w:t xml:space="preserve"> à Mesa que este expediente seja encaminhado ao Sr. Edemar Brustolin, Sócio Proprietário da Empresa Concessionária de Serviços de Transportes Públicos, com cópia para o Exmo. Senhor Dilceu Rossato, Prefeito Municipal, </w:t>
      </w:r>
      <w:r>
        <w:rPr>
          <w:b/>
          <w:szCs w:val="24"/>
        </w:rPr>
        <w:t>versando sobre a necessidade de se instalar um ponto de ônibus de transporte urbano em frente ao Centro de Reabilitação Renascer e ampliação das rotas, visando atendimento aos bairros ainda não contemplados além respeito à pontualidade dos horários disponívei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osso município possui mais de 80.000 (oitenta mil) habitantes e cresce a uma proporção de 10% a 15% ao a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Centro de Reabilitação Renascer atende aproximadamente 500 (quinhentas) pessoas por mês, e vem aumentando seu atendimento com a ampliação dos serviços prestad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maioria das pessoas ali atendidas possui algum tipo de problema para ser reabilitado, e grande parte sofre com problemas de locomo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s Bairros Rota do Sol, Pinheiros I, II e III, Santa Maria I e II, São Francisco, ainda não possuem rota de transporte urba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muitos usuários deste serviço público usam o sistema para atendimento médico com hora marcad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sta forma, é necessário e urgente que seja ampliado o número de rotas de transporte urbano para atendimento integral ao nosso município e que seja instalado um ponto de ônibus em frente ao Centro de Reabilitação Renascer e ainda que a empresa concessionária de serviço de transporte público cumpra os horários estabelecidos e amplie os mesm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9 de setembro de 2014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GA CABELEREI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a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4:00Z</dcterms:created>
  <dc:creator>gabinete07</dc:creator>
  <dc:description/>
  <cp:keywords/>
  <dc:language>en-US</dc:language>
  <cp:lastModifiedBy>mineia</cp:lastModifiedBy>
  <cp:lastPrinted>2014-09-19T09:26:00Z</cp:lastPrinted>
  <dcterms:modified xsi:type="dcterms:W3CDTF">2014-09-19T16:17:00Z</dcterms:modified>
  <cp:revision>5</cp:revision>
  <dc:subject/>
  <dc:title/>
</cp:coreProperties>
</file>