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5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98 à 0100/2003, as Indicações n.º 0179, 0182 e 0183/2003 e os Requerimentos nº 168 e 169, que tramitaram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2T06:53:00Z</dcterms:modified>
  <cp:revision>7</cp:revision>
  <dc:subject/>
  <dc:title/>
</cp:coreProperties>
</file>