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2/09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REPASSAR RECURSOS FINANCEIROS, MEDIANTE CONVÊNIO, A ASSOCIAÇÃO DO CENTRO TERAPÊUTICO RESGATE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segund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06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repassar recursos financeiros, mediante convênio, a Associação do Centro Terapêutico Resgate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A Associação do Centro Terapêutico Resgate, atende dependentes químicos homens maiores de 18 anos, é uma entidade sem fins lucrativos e, portanto depende da sociedade para sua manutenção, este repasse tem por objetivo a aquisição de máquina e equipamento para fabricação de blocos, o que vai ampliar as atividades laborativas necessárias a recuperação dos internados, por outro lado colabora para manutenção daquele estabelecimento que atende a nossa população. O valor do Repassa financeiro é da ordem de R$ 22.000,00 (vinte e dois mil reais) e a dotação orçamentária está prevista no art. 5° do projeto de lei, para atender esta necessidade é solicitado a</w:t>
      </w:r>
      <w:r>
        <w:rPr>
          <w:rFonts w:cs="Times New Roman" w:ascii="Times New Roman" w:hAnsi="Times New Roman"/>
          <w:sz w:val="24"/>
          <w:szCs w:val="24"/>
        </w:rPr>
        <w:t xml:space="preserve"> abertura de crédito adicional suplementar que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06/2014 de 11, de set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560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9-22T15:26:00Z</dcterms:modified>
  <cp:revision>7</cp:revision>
  <dc:subject/>
  <dc:title/>
</cp:coreProperties>
</file>