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8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16/2009, 0222/2009 e 0223/2009, relativos às matérias aprovadas em Sessões Ordinária e Itineran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8T11:29:00Z</cp:lastPrinted>
  <dcterms:modified xsi:type="dcterms:W3CDTF">2009-09-08T15:32:00Z</dcterms:modified>
  <cp:revision>10</cp:revision>
  <dc:subject/>
  <dc:title/>
</cp:coreProperties>
</file>