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68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216/2009, 0222/2009 e 0223/2009, relativos às matérias aprovadas em Sessões Ordinária e Itinerante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5:24:00Z</dcterms:modified>
  <cp:revision>8</cp:revision>
  <dc:subject/>
  <dc:title/>
</cp:coreProperties>
</file>