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81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EDRO HENRY NE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Feder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Excelência os Requerimentos nºs 0209/2009 e 0216/2009, os quais tramitaram na Sessão Itinerante do dia 03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08T14:50:00Z</dcterms:modified>
  <cp:revision>8</cp:revision>
  <dc:subject/>
  <dc:title/>
</cp:coreProperties>
</file>