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2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MAR BRUST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 Proprietário da Empresa Viação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Edema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60/2014, referente à matéria tramitada na 31ª Sessão Ordinária do ano de 2014 da Câmara Municipal de Sorriso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23T14:44:00Z</dcterms:modified>
  <cp:revision>24</cp:revision>
  <dc:subject/>
  <dc:title/>
</cp:coreProperties>
</file>