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6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 Indicação nº 279/2014, referente à matéria tramitada na 31ª Sessão Ordinária do ano de 2014 da Câmara Municipal de Sorriso, realizada em 23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23T14:57:00Z</dcterms:modified>
  <cp:revision>23</cp:revision>
  <dc:subject/>
  <dc:title/>
</cp:coreProperties>
</file>