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CAR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IVONE HENN CARDOS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1ª Sessão Ordinária do ano de 2014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9-23T15:01:00Z</dcterms:modified>
  <cp:revision>13</cp:revision>
  <dc:subject/>
  <dc:title/>
</cp:coreProperties>
</file>