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9/09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CHEFE DO PODER EXECUTIVO A ASSINAR TERMO DE CESSÃO DE BENS MÓVEIS COM A ASSOCIAÇÃO DOS APICULTORES DE SORRISO - APIS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nono dia do mês de set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11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Chefe do Poder Executivo a assinar Termo de Cessão d Bens Móveis com a Associação dos Apicultores de Sorriso - API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cessão de uso de equipamento, maquinários, descritos no artigo 2º do projeto de lei, visa auxiliar aos associados da APIS na embalagem do mel, o que facilita a comercialização do produto gerando renda e fortalecendo a Associação e seus Associados, o que torno a qualidade de vida dos pequenos produtores rurais. Neste sentido, a cessão objetiva o bem comum e a melhor prestação de oportunidades aos munícipes, portanto com fundamentado no Inciso V do Artigo 12 da Lei Orgânica Municipal cabe a Câmara Municipal, dispor sobre matéria concernente a bens de domínio do Município, sua aquisição, concessão administrativa de uso e alienação. Sendo da competência específica, Alínea “a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11/2014 de 18 de setembro de 2014, após parecer favorável do Relator, conclui-se por acompanhar o voto Hilton Polesello, Presidente, e Marlon Zanella,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4:00Z</dcterms:created>
  <dc:creator>gabinete07</dc:creator>
  <dc:description/>
  <cp:keywords/>
  <dc:language>en-US</dc:language>
  <cp:lastModifiedBy>mineia</cp:lastModifiedBy>
  <cp:lastPrinted>2014-02-24T13:06:00Z</cp:lastPrinted>
  <dcterms:modified xsi:type="dcterms:W3CDTF">2014-09-29T12:36:00Z</dcterms:modified>
  <cp:revision>4</cp:revision>
  <dc:subject/>
  <dc:title/>
</cp:coreProperties>
</file>