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8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ÉUVIS JOSÉ DOS SAN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>Presidente da Associação de Apoio à Criança e ao Adolescente do Jardim Amazônia “Mãezinha do Céu”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Cléuvis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219/2009, o qual tramitou na Sessão Ordinária do dia 31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6:23:00Z</dcterms:modified>
  <cp:revision>6</cp:revision>
  <dc:subject/>
  <dc:title/>
</cp:coreProperties>
</file>