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9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, REVOGA E CRIA DISPOSITIVOS NA LEI N° 2372, DE 10 DE JULHO DE 2014, QUE TEM COMO ESCOPO A DISCIPLINA DA DOAÇÃO DE ÁREA A EMPRESA BRASTELHA INDUSTRIAL LTDA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non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12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ltera, revoga e cria dispositivos na Lei n° 2372, de 10 de julho de 2014, que tem como escopo a disciplina da doação de área a empresa Brastelha Industrial Ltd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disciplinar o regulamento da doação de área a empresa Brastelha Industrial Ltda, estabelecendo critérios para efetivar a mesma. Assim, e pelo exposto, e com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12/2014, de 22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6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9-29T12:36:00Z</dcterms:modified>
  <cp:revision>5</cp:revision>
  <dc:subject/>
  <dc:title/>
</cp:coreProperties>
</file>