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  <w:lang w:val="en-US"/>
        </w:rPr>
        <w:t xml:space="preserve">Of. Circular n.º 26/2014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29 de Setembro de 2014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À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IMOBILIÁRIA INDEPENDÊNCIA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en-US"/>
        </w:rPr>
        <w:t>Nesta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sclarece sobre a aplicação da Lei Municipal nº 2.392/2014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,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e ano, a Câmara Municipal propôs projeto de lei, o qual foi aprovado em Plenário e sancionado pelo prefeito municipal originando a Lei nº 2.392, de 15 de setembro de 2014, cuja ementa: ‘Estabelece normas para a denominação e alteração de nome de próprios e logradouros e dá outras providências.’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m relação a referida lei, ocorreu dúvidas sobre a sua aplicabilidade. Esclarecemos que ela entra em vigor na data de sua publicação, ou seja, a contar de 15 de setembro de 2014. Os projetos de loteamento ou outros que foram protocolados antes desta data não sofrerão os efeitos desta lei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do o que temos para o momento, apresentamos nossas cordiais saudações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º Secretár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Of. Circular n.º 26/2014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29 de Setembro de 2014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Ao Senhor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ELSO RODRIGUES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Secretário Municipal da Cidade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en-US"/>
        </w:rPr>
        <w:t>Nesta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sclarece sobre a aplicação da Lei Municipal nº 2.392/2014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,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e ano, a Câmara Municipal propôs projeto de lei, o qual foi aprovado em Plenário e sancionado pelo prefeito municipal originando a Lei nº 2.392, de 15 de setembro de 2014, cuja ementa: ‘Estabelece normas para a denominação e alteração de nome de próprios e logradouros e dá outras providências.’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m relação a referida lei, ocorreu dúvidas sobre a sua aplicabilidade. Esclarecemos que ela entra em vigor na data de sua publicação, ou seja, a contar de 15 de setembro de 2014. Os projetos de loteamento ou outros que foram protocolados antes desta data não sofrerão os efeitos desta lei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do o que temos para o momento, apresentamos nossas cordiais saudações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º Secretário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96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4-09-29T09:06:00Z</cp:lastPrinted>
  <dcterms:modified xsi:type="dcterms:W3CDTF">2014-09-29T13:15:00Z</dcterms:modified>
  <cp:revision>20</cp:revision>
  <dc:subject/>
  <dc:title/>
</cp:coreProperties>
</file>