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690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ARLOS ROBERTO ZAROUR CESA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  <w:t>Promotor de Justiça da Comarca de Sorriso –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>Excelentíssimo Senhor Promo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 o Requerimento nº 0220/2009, o qual tramitou na Sessão Ordinária do dia 31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08T16:27:00Z</dcterms:modified>
  <cp:revision>7</cp:revision>
  <dc:subject/>
  <dc:title/>
</cp:coreProperties>
</file>