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95/2014, 096/2014 e 097/2014; o Requerimento nº 163/2014; e as Indicações nºs 280/2014, 281/2014, 282/2014, 283/2014, 284/2014, 285/2014, 286/2014 e 287/2014; referentes às matérias tramitadas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9-29T14:37:00Z</dcterms:modified>
  <cp:revision>22</cp:revision>
  <dc:subject/>
  <dc:title/>
</cp:coreProperties>
</file>