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77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9 de setembr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LVANA PERIN FACC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Educação e Cultu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as Indicações nºs 282/2014 e 285/2014; referentes às matérias tramitadas na 32ª Sessão Ordinária do ano de 2014 da Câmara Municipal de Sorriso, realizada em 29 de set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33:00Z</dcterms:created>
  <dc:creator>mineia</dc:creator>
  <dc:description/>
  <cp:keywords/>
  <dc:language>en-US</dc:language>
  <cp:lastModifiedBy>mineia</cp:lastModifiedBy>
  <cp:lastPrinted>2014-03-18T12:15:00Z</cp:lastPrinted>
  <dcterms:modified xsi:type="dcterms:W3CDTF">2014-09-29T14:46:00Z</dcterms:modified>
  <cp:revision>12</cp:revision>
  <dc:subject/>
  <dc:title/>
</cp:coreProperties>
</file>