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86/2014, referente à matéria tramitada na 32ª Sessão Ordinária do ano de 2014 da Câmara Municipal de Sorriso, realizada em 2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09-29T14:51:00Z</dcterms:modified>
  <cp:revision>15</cp:revision>
  <dc:subject/>
  <dc:title/>
</cp:coreProperties>
</file>