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,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98/2014, o Requerimento nº 165/2014; e as Indicações nºs 288/2014, 289/2014, 290/2014, 291/2014, 292/2014, 293/2014 e 294/2014; referentes às matérias tramitadas na 33ª Sessão Ordinária do ano de 2014 da Câmara Municipal de Sorriso, realizada em 0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0-07T13:30:00Z</dcterms:modified>
  <cp:revision>24</cp:revision>
  <dc:subject/>
  <dc:title/>
</cp:coreProperties>
</file>