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Ô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da Unidade de Serviço da Cemat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65/2014, referente à matéria tramitada na 33ª Sessão Ordinária do ano de 2014 da Câmara Municipal de Sorriso, realizada em 07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0-07T13:35:00Z</dcterms:modified>
  <cp:revision>11</cp:revision>
  <dc:subject/>
  <dc:title/>
</cp:coreProperties>
</file>