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CÉSAR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65/2014 e a Indicação nº 293/2014, referentes às matérias tramitadas na 33ª Sessão Ordinária do ano de 2014 da Câmara Municipal de Sorriso, realizada em 0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0-07T13:51:00Z</dcterms:modified>
  <cp:revision>12</cp:revision>
  <dc:subject/>
  <dc:title/>
</cp:coreProperties>
</file>