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94/2008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I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e Direito - Diretor do Foro da Comarca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>Excelentíssimo 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 a Vossa Excelência, em anexo, o Requerimento nº 0225/2008, a qual tramitou na Sessão Ordinária do dia 3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50:00Z</dcterms:modified>
  <cp:revision>8</cp:revision>
  <dc:subject/>
  <dc:title/>
</cp:coreProperties>
</file>