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588/2014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7 de outubro de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À Senh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ÁTIA REGINA RANDON ROSSA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Municipal de Assistência Soci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Indic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a Secretária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a cordialmente, encaminhamos a Vossa Senhoria a Indicação nº 289/2014, referente à matéria tramitada na 33ª Sessão Ordinária do ano de 2014 da Câmara Municipal de Sorriso, realizada em 07 de outub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LDA SAV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5:20:00Z</dcterms:created>
  <dc:creator>mineia</dc:creator>
  <dc:description/>
  <cp:keywords/>
  <dc:language>en-US</dc:language>
  <cp:lastModifiedBy>mineia</cp:lastModifiedBy>
  <cp:lastPrinted>2014-02-05T08:37:00Z</cp:lastPrinted>
  <dcterms:modified xsi:type="dcterms:W3CDTF">2014-10-07T13:50:00Z</dcterms:modified>
  <cp:revision>16</cp:revision>
  <dc:subject/>
  <dc:title/>
</cp:coreProperties>
</file>