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96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mud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solicitamos de Vossa Senhoria, a disponibilização de 40 (quarenta) mudas da espécie Oiti para a Associação dos Armazéns Gerais Navegante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a nossa solicitação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/>
          <w:bCs/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0T09:35:00Z</cp:lastPrinted>
  <dcterms:modified xsi:type="dcterms:W3CDTF">2009-09-10T13:35:00Z</dcterms:modified>
  <cp:revision>10</cp:revision>
  <dc:subject/>
  <dc:title/>
</cp:coreProperties>
</file>