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96/2014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LOCAÇÃO DE PLACAS COM IDENTIFICAÇÃO DE NOMES DE RUAS E SINALIZAÇÃO DE TRÂNSITO, EM TODAS AS RUAS, TRAVESSAS E AVENIDAS QUE NÃO ESTIVEREM SINALIZADAS OU QUE A IDENTIFICAÇÃO ESTEJA APAGADA NAS  PLACAS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STELLATO – PDT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Dilceu Rossato, Prefeito Municipal, com cópia para o Sr. Émerson Aparecido de Faria, Secretário Municipal de Obras e Serviços Públicos, </w:t>
      </w:r>
      <w:r>
        <w:rPr>
          <w:b/>
          <w:sz w:val="23"/>
          <w:szCs w:val="23"/>
        </w:rPr>
        <w:t xml:space="preserve">versando sobre a necessidade de se colocar placas com identificação dos nomes das ruas e sinalização de trânsito nas Ruas, Travessas e Avenidas que não estiverem sinalizadas ou que a identificação esteja apagada nas placa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principais travessas e avenidas da cidade não possuem placas com identificação e sinalização de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falta de placas com a identificação prejudica a localização da população e também dos visitantes que por aqui trafegam, causando grandes transtornos a todos. Sem contar que a falta de sinalização de trânsito deixa confuso os motoristas, podendo causar graves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tanto, é necessário que se faça a reforma urgente, tendo em vista, que é dever do Município ofertar serviço de qualidade a su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9 de Outubro de 2014.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354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LGA CABELEL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gabinete07</dc:creator>
  <dc:description/>
  <cp:keywords/>
  <dc:language>en-US</dc:language>
  <cp:lastModifiedBy>mineia</cp:lastModifiedBy>
  <cp:lastPrinted>2014-10-09T10:13:00Z</cp:lastPrinted>
  <dcterms:modified xsi:type="dcterms:W3CDTF">2014-10-09T13:56:00Z</dcterms:modified>
  <cp:revision>7</cp:revision>
  <dc:subject/>
  <dc:title/>
</cp:coreProperties>
</file>