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697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10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LÁUDIO ZANCANAR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Indu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iCs/>
          <w:sz w:val="26"/>
          <w:szCs w:val="26"/>
        </w:rPr>
        <w:t>Indica representantes do Poder Legislativo para compor a Comissão Organizadora do Festival de Pes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/Festival de Pesca nº 001/2009, de 19 de setembro de 2009, o qual solicita a indicação de 02 (dois) vereadores para compor a Comissão Organizadora do Festival de Pesca Esportivo de Sorriso-MT, a ocorrer em outubro de 2009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m atendimento a referida solicitação, indicamos os vereadores abaixo para compor a Comissão: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VEREAD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CHAGAS ABRAN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605-3065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PAULO DA FARMÁ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605-4490</w:t>
            </w:r>
          </w:p>
        </w:tc>
      </w:tr>
    </w:tbl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9-10T12:10:00Z</cp:lastPrinted>
  <dcterms:modified xsi:type="dcterms:W3CDTF">2009-09-10T16:18:00Z</dcterms:modified>
  <cp:revision>6</cp:revision>
  <dc:subject/>
  <dc:title/>
</cp:coreProperties>
</file>