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3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3 DE OUTU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A SENHORA LUCIANE BARBOSA DOS SANTOS PARA O CARGO DE ASSISTENTE PARLAMENTAR I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1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a Senhora </w:t>
      </w:r>
      <w:r>
        <w:rPr>
          <w:b/>
          <w:sz w:val="24"/>
          <w:szCs w:val="24"/>
        </w:rPr>
        <w:t>LUCIANE BARBOSA DOS SANTOS</w:t>
      </w:r>
      <w:r>
        <w:rPr>
          <w:sz w:val="24"/>
          <w:szCs w:val="24"/>
        </w:rPr>
        <w:t>, portadora do RG nº 1666176-1 SSP/MT, CPF nº 020.302.471-03, residente e domiciliada na Rua Santa Elvira, s/nº, Residencial Santa Maria, na cidade de Sorriso – MT, para exercer o Cargo de Assistente Parlamentar I do vereador Gerson Luiz Bicego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5:00Z</dcterms:created>
  <dc:creator>timoteo</dc:creator>
  <dc:description/>
  <cp:keywords/>
  <dc:language>en-US</dc:language>
  <cp:lastModifiedBy>carine</cp:lastModifiedBy>
  <dcterms:modified xsi:type="dcterms:W3CDTF">2014-10-14T12:10:00Z</dcterms:modified>
  <cp:revision>3</cp:revision>
  <dc:subject/>
  <dc:title/>
</cp:coreProperties>
</file>