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nº 0698/2009 – GP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14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disquete da LRF do 4° Bimestre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Exmo. Senhor Prefeito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ab/>
        <w:tab/>
        <w:t>Em anexo, encaminhamos a Vossa Excelência, cópia em disquete da LRF – Lei de Responsabilidade Fiscal do 4° Bimestre/2009, para consolidação de dados n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ab/>
        <w:tab/>
        <w:t xml:space="preserve">Sem mais para o momento, aproveitamos a oportunidade para externar votos de apreço, estima e conside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14T11:45:00Z</cp:lastPrinted>
  <dcterms:modified xsi:type="dcterms:W3CDTF">2009-09-14T15:46:00Z</dcterms:modified>
  <cp:revision>9</cp:revision>
  <dc:subject/>
  <dc:title/>
</cp:coreProperties>
</file>