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.  n.º 0700/2009 - GP                 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Gov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unto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olicita veículo para transporte até Sinop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Senhor Ar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>A Câmara Municipal de Sorriso, neste ato representada por seu Presidente, Senhor Hilton Polesello, vem solicitar a Vossa Senhoria que disponibilize um veículo, tipo “kombi” e um motorista, com a finalidade de transportar alguns munícipes (dez pessoas) até a Justiça Federal de Sinop, para alternação sobre benefícios que não foram resolvidos no município administrativamente junto ao INSS e vão buscar atendimento por ser gratuito, já que trata-se de pessoas com menor poder aquisitivo, no dia 18 de setembro do corrente ano às 13:00 hor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Certos de poder contar com Vossa sensibilidade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5T08:38:00Z</cp:lastPrinted>
  <dcterms:modified xsi:type="dcterms:W3CDTF">2009-09-15T12:38:00Z</dcterms:modified>
  <cp:revision>11</cp:revision>
  <dc:subject/>
  <dc:title/>
</cp:coreProperties>
</file>