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8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4/10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COMPLEMENTAR N° 01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UTORIZA O PODER EXECUTIVO A CONTRATAR SERVIDORES PARA SUBSTITUIR AS EVENTUAIS LICENÇAS DE SERVIDORES DA SECRETARIA MUNICIPAL DE EDUCAÇÃO E CULTURA, EM CARÁTER EXCEPCIONAL, PARA ATENDIMENTO DE SERVIÇOS ESSENCIAIS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quarto dia do mês de outu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Complementar n° 012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o Poder Executivo a contratar servidores para substituir as eventuais licenças de servidores da Secretaria Municipal de Educação e Cultura, em caráter excepcional, para atendimento de serviços essencais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ojeto de Lei Complementar que cria ou aumenta as despesas deve observar as diretrizes estabelecidas na Lei Complementar n° 101 de 4 de maio de 2000 – Lei de Responsabilidade Fiscal, especialmente as determinantes do artigo 16° e 17°. O projeto vem acompanhado do demonstrativo do impacto orçamentário e financeiro do ano de 2013, 2014 e 2015 bem como declaração do ordenador de que o aumento tem adequação orçamentária e financeira com a lei orçamentária anual e compatibilidade com o plano plurianual e com a lei de diretrizes orçamentárias, fazendo parte integrante do projeto. Fundamentado no Inciso II e VII do Artigo 12 da Lei Orgânica Municipal cabe a Câmara Municipal, dispor sobre matéria concernente a dotação orçamentária bem como a criação de cargos, empregos e funçõe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Complementar n° 012/2014, de 13 de outu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3:00Z</dcterms:created>
  <dc:creator>gabinete07</dc:creator>
  <dc:description/>
  <cp:keywords/>
  <dc:language>en-US</dc:language>
  <cp:lastModifiedBy>mineia</cp:lastModifiedBy>
  <cp:lastPrinted>2014-10-14T09:01:00Z</cp:lastPrinted>
  <dcterms:modified xsi:type="dcterms:W3CDTF">2014-10-14T13:17:00Z</dcterms:modified>
  <cp:revision>4</cp:revision>
  <dc:subject/>
  <dc:title/>
</cp:coreProperties>
</file>