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8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4/10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1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UTORIZA O PODER EXECUTIVO MUNICIPAL A INSTITUIR TRATAMENTO DIFERENCIADO A MICROEMPREENDEDORES INDIVIDUAIS – MEI, MICROEMPRESAS – ME E EMPREENDIMENTOS DA AGRICULTURA FAMILIAR EM RELAÇÃO À COBRANÇA POR SERVIÇOS PRESTADOS PELA SECRETARIA MUNICIPAL DE AGRICULTURA E MEIO AMBIENTE – SAMA, NO LICENCIAMENTO AMBIENTAL DE EMPREENDIMENTOS E SERVIÇOS DE INSPEÇÃO MUNICIPAL (S.I.M) NO ÂMBITO DO MUNICÍPIO DE SORRIS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quarto dia do mês de outu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15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o Poder Executivo Municipal a Instituir tratamento diferenciado a Microempreendedores Individuais – MEI, Microempresas – ME, Empreendimentos da Agricultura Familiar em relação à cobrança por serviços prestados pela Secretária Municipal de Agricultura e Meio Ambiente – SAMA, no licenciamento ambiental de empreendimentos e Serviço de Inspeção Municipal (S.I.M) no âmbito do município de Sorris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a regularização ambiental de empreendimentos causadores de impacto ambiental e ao mesmo tempo atender as necessidades de tratamento diferenciado aos pequenos empreendedores, atendendo assim ao preceito da justiça social e adequação dos princípios da proporcionalidade e adequação.. Diante do exposto e Fundamentado no Inciso XI, do Art. 12 da Lei Orgânica Municipal, cabe a Câmara Municipal, dispor sobre matéria concernente a criação, estruturação das Secretarias Municipais e órgãos administrativos públicos, sendo da competência específica, Alínea “b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15/2014 de 02, de outu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276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0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10-14T13:16:00Z</dcterms:modified>
  <cp:revision>7</cp:revision>
  <dc:subject/>
  <dc:title/>
</cp:coreProperties>
</file>