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. ANA GRAZIELA VAZ DE CAMPOS ALVES CORRÊ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íza da 43ª Zona Eleitoral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a. Senhora Juíz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o Requerimento nº 169/2014; referente à matéria tramitada na 34ª Sessão Ordinária do ano de 2014 da Câmara Municipal de Sorriso, realizada em 14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10-14T10:22:00Z</cp:lastPrinted>
  <dcterms:modified xsi:type="dcterms:W3CDTF">2014-10-14T14:22:00Z</dcterms:modified>
  <cp:revision>15</cp:revision>
  <dc:subject/>
  <dc:title/>
</cp:coreProperties>
</file>