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94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s Indicações nºs 295/2014 e 296/2014, referentes às matérias tramitadas na 34ª Sessão Ordinária do ano de 2014 da Câmara Municipal de Sorriso, realizada em 14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10-14T14:24:00Z</dcterms:modified>
  <cp:revision>26</cp:revision>
  <dc:subject/>
  <dc:title/>
</cp:coreProperties>
</file>