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º 0702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5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À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aria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(a)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a Indicação nº 009/2009, a qual tramitou na Sessão Ordinária do dia 14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15T12:50:00Z</dcterms:modified>
  <cp:revision>7</cp:revision>
  <dc:subject/>
  <dc:title/>
</cp:coreProperties>
</file>