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. nº. 703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Sorriso – MT, 15 de setembro de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ÍDIO FAR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Urban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Solicitação de reparos na iluminação públ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Elídi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ho por meio deste, solicitar reparos na iluminação pública nos seguintes endereços: Rua Noel Rosa, nº. 515, no bairro Jardim Alvorada e Rua Hortência esquina com a Avenida Santa Maria, nº. 581, no bairro Santa Bárbar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oveito para reiterar nossos votos de estima e consideraçã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9-15T08:56:00Z</cp:lastPrinted>
  <dcterms:modified xsi:type="dcterms:W3CDTF">2009-09-15T12:56:00Z</dcterms:modified>
  <cp:revision>6</cp:revision>
  <dc:subject/>
  <dc:title/>
</cp:coreProperties>
</file>