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8/2014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1 DE JANEIRO DE 2014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EXONERA O SENHOR EDIVALDO XAVIER DOS SANTOS DO CARGO DE SECRETARIO EXECUTIVO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Exonerar o Senhor </w:t>
      </w:r>
      <w:r>
        <w:rPr>
          <w:b/>
          <w:bCs/>
          <w:sz w:val="26"/>
        </w:rPr>
        <w:t>EDIVALDO XAVIER DOS SANTOS</w:t>
      </w:r>
      <w:r>
        <w:rPr>
          <w:sz w:val="26"/>
        </w:rPr>
        <w:t>, portador do RG nº 3.720.376 SSP/SC, CPF nº 007.251.319-50, do Cargo de Secretário Executivo, do Quadro dos Cargos de Livre Nomeação e Exoneração da Câmara Municipal de Sorri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CÂMARA MUNICIPAL DE SORRISO, Estado de Mato Grosso, em 21 de janeiro de 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type w:val="nextPage"/>
      <w:pgSz w:w="11906" w:h="16838"/>
      <w:pgMar w:left="1701" w:right="1701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04:00Z</dcterms:created>
  <dc:creator>timoteo</dc:creator>
  <dc:description/>
  <dc:language>en-US</dc:language>
  <cp:lastModifiedBy>timoteo</cp:lastModifiedBy>
  <dcterms:modified xsi:type="dcterms:W3CDTF">2014-01-22T10:04:00Z</dcterms:modified>
  <cp:revision>2</cp:revision>
  <dc:subject/>
  <dc:title/>
</cp:coreProperties>
</file>