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left="567" w:firstLine="2268"/>
        <w:jc w:val="both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ORTARIA Nº 013/2014</w:t>
      </w:r>
    </w:p>
    <w:p>
      <w:pPr>
        <w:pStyle w:val="Normal"/>
        <w:autoSpaceDE w:val="false"/>
        <w:spacing w:lineRule="auto" w:line="240" w:before="0" w:after="0"/>
        <w:ind w:left="567" w:firstLine="226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left="567" w:firstLine="2268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TA: 31 DE JANEIRO DE 2014</w:t>
      </w:r>
    </w:p>
    <w:p>
      <w:pPr>
        <w:pStyle w:val="Normal"/>
        <w:autoSpaceDE w:val="false"/>
        <w:spacing w:lineRule="auto" w:line="240" w:before="0" w:after="0"/>
        <w:ind w:left="283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3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OMEIA A COMISSÃO DE AVALIAÇÃO DE ESTÁGIO PROBATÓRIO E DESENVOLVIMENTO FUNCIONAL E DÁ OUTRAS PROVIDÊNCIAS.</w:t>
      </w:r>
    </w:p>
    <w:p>
      <w:pPr>
        <w:pStyle w:val="Normal"/>
        <w:autoSpaceDE w:val="false"/>
        <w:spacing w:lineRule="auto" w:line="240" w:before="0" w:after="0"/>
        <w:ind w:left="283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3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Excelentíssima Senhora MARILDA SALETE SAVI, Presidente da Câmara Municipal de Sorriso, Estado de Mato Grosso, no uso das atribuições que lhe são conferidas por Lei,</w:t>
      </w:r>
    </w:p>
    <w:p>
      <w:pPr>
        <w:pStyle w:val="Normal"/>
        <w:autoSpaceDE w:val="false"/>
        <w:spacing w:lineRule="auto" w:line="240" w:before="0" w:after="0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autoSpaceDE w:val="false"/>
        <w:spacing w:lineRule="auto" w:line="240" w:before="0" w:after="0"/>
        <w:ind w:left="0" w:firstLine="283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o disposto da Lei Complementar n° 094/2008,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402" w:hanging="19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SOLVE:</w:t>
      </w:r>
    </w:p>
    <w:p>
      <w:pPr>
        <w:pStyle w:val="Normal"/>
        <w:autoSpaceDE w:val="false"/>
        <w:spacing w:lineRule="auto" w:line="240" w:before="0" w:after="0"/>
        <w:ind w:left="1985" w:hanging="198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Nomear a Comissão responsável pela a Avaliação de Estágio Probatório e Desenvolvimento Funcional, de acordo com a Lei Complementar n° 094/2008.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A Comissão de que trata o art. 1° desta Portaria é composta dos seguintes membros: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629" w:type="dxa"/>
        <w:jc w:val="left"/>
        <w:tblInd w:w="1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174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TECIR BERTUOL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ident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IVALDO XAVIER DOS SANTOS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mbr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ILINE FRANCIELE FRASSO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mbr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SÂNGELA A. SILVA BELLAO GIMENEZ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plente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Esta Portaria entra em vigor nesta data, revogada a Portaria n° 052/2012.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Câmara Municipal de Sorriso, Estado de Mato Grosso, em 31 de janeiro de 2014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RILDA SALTE SAV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GISTRE-SE, PUBLIQUE-SE, CUMPRA-SE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2835" w:footer="0" w:bottom="10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355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2:17:00Z</dcterms:created>
  <dc:creator>reginaldo</dc:creator>
  <dc:description/>
  <cp:keywords/>
  <dc:language>en-US</dc:language>
  <cp:lastModifiedBy>reginaldo</cp:lastModifiedBy>
  <cp:lastPrinted>2014-01-31T08:33:00Z</cp:lastPrinted>
  <dcterms:modified xsi:type="dcterms:W3CDTF">2014-01-31T12:33:00Z</dcterms:modified>
  <cp:revision>2</cp:revision>
  <dc:subject/>
  <dc:title/>
</cp:coreProperties>
</file>