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0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327/2009, 0330/2009 à 0333/2009, relativas às matérias aprovadas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3:40:00Z</dcterms:modified>
  <cp:revision>7</cp:revision>
  <dc:subject/>
  <dc:title/>
</cp:coreProperties>
</file>