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8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FEVEREIR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ra. JOSELIA ALMEIDA BARBOSA DE OLIVEIRA PARA O CARGO DE ASSISTENTE PARLAMENTAR I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JOSELIA ALMEIDA BARBOSA DE OLIVEIRA</w:t>
      </w:r>
      <w:r>
        <w:rPr>
          <w:sz w:val="26"/>
        </w:rPr>
        <w:t>, portadora do RG nº 2413263-2 SJSP/MT, CPF nº 034.418.266-55, residente e domiciliada na Rua da Paz, nº 46, Bairro Boa Esperança I, na cidade de Sorriso – MT, para exercer o Cargo de Assistente Parlamentar II do vereador Francisco Fontenele de Sousa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4 de fever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2:00Z</dcterms:created>
  <dc:creator>timoteo</dc:creator>
  <dc:description/>
  <cp:keywords/>
  <dc:language>en-US</dc:language>
  <cp:lastModifiedBy>carine</cp:lastModifiedBy>
  <cp:lastPrinted>2014-01-22T07:57:00Z</cp:lastPrinted>
  <dcterms:modified xsi:type="dcterms:W3CDTF">2014-02-04T11:04:00Z</dcterms:modified>
  <cp:revision>3</cp:revision>
  <dc:subject/>
  <dc:title/>
</cp:coreProperties>
</file>