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9/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both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4 DE FEVEREIRO DE 2014.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AR A Sra. MARCIA ISABEL HERTMANN EVALD ROSA LOPES PARA O CARGO DE ASSISTENTE PARLAMENTAR I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  <w:szCs w:val="26"/>
        </w:rPr>
        <w:t>MARCIA ISABEL HERTMANN EVALD ROSA LOPES</w:t>
      </w:r>
      <w:r>
        <w:rPr>
          <w:sz w:val="26"/>
        </w:rPr>
        <w:t>, portadora do RG nº 2087882326 SJS/RS, CPF nº 004.087.400-19, residente e domiciliada na Avenida Ademar Raiter, nº 1687, Bairro Jardim das Acácias, na cidade de Sorriso – MT, para exercer o Cargo de Assistente Parlamentar I do vereador Francisco Fontenele de Sousa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4 de fever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7:00Z</dcterms:created>
  <dc:creator>timoteo</dc:creator>
  <dc:description/>
  <cp:keywords/>
  <dc:language>en-US</dc:language>
  <cp:lastModifiedBy>mineia</cp:lastModifiedBy>
  <cp:lastPrinted>2014-02-04T07:06:00Z</cp:lastPrinted>
  <dcterms:modified xsi:type="dcterms:W3CDTF">2014-02-05T12:07:00Z</dcterms:modified>
  <cp:revision>6</cp:revision>
  <dc:subject/>
  <dc:title/>
</cp:coreProperties>
</file>