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2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4 DE FEVER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MEIA O SENHOR LEOCIR JOSÉ FACCIO PARA O CARGO DE COORDENADOR DE SERVIÇOS LEGISLATIVO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2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sz w:val="24"/>
          <w:szCs w:val="24"/>
        </w:rPr>
        <w:t>LEOCIR JOSÉ FACCIO</w:t>
      </w:r>
      <w:r>
        <w:rPr>
          <w:sz w:val="24"/>
          <w:szCs w:val="24"/>
        </w:rPr>
        <w:t>, brasileiro, casado, portador do RG nº 8023521472-SSP/RS, CPF nº 460.583.890-20, residente e domiciliado à Rua Santos Dumont, nº 53, bairro Bela Vista, na cidade de Sorriso – MT, lotado no Quadro de Cargos em Provimento Efetivo, no cargo de Gestor Legislativo da Câmara Municipal de Sorriso, para exercer o cargo de Coordenador de Serviços Legislativos, lotado no quadro de Cargos de Livre Nomeação e Exoneração da Câmara Municipal de Sorriso, com opção salarial em conformidade com a Lei Complementar 94/2008, em seu art.48 § 6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0:00Z</dcterms:created>
  <dc:creator>timoteo</dc:creator>
  <dc:description/>
  <dc:language>en-US</dc:language>
  <cp:lastModifiedBy>timoteo</cp:lastModifiedBy>
  <cp:lastPrinted>2014-02-05T11:49:00Z</cp:lastPrinted>
  <dcterms:modified xsi:type="dcterms:W3CDTF">2014-02-05T14:50:00Z</dcterms:modified>
  <cp:revision>2</cp:revision>
  <dc:subject/>
  <dc:title/>
</cp:coreProperties>
</file>