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707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ISTIDES ANTÔNIO HOFF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Bela Vi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Aristide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>Em anexo, encaminhamos a Vossa Senhoria a Indicação nº 0330/2009, a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3:33:00Z</dcterms:modified>
  <cp:revision>6</cp:revision>
  <dc:subject/>
  <dc:title/>
</cp:coreProperties>
</file>