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032/201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spacing w:before="0" w:after="0"/>
        <w:ind w:left="2835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DATA: 21 DE FEVEREIRO DE 2014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Recuodecorpodetexto3"/>
        <w:spacing w:before="0" w:after="0"/>
        <w:ind w:left="2835" w:hanging="0"/>
        <w:jc w:val="both"/>
        <w:rPr/>
      </w:pPr>
      <w:r>
        <w:rPr>
          <w:b/>
          <w:sz w:val="26"/>
          <w:szCs w:val="26"/>
        </w:rPr>
        <w:t>CONCEDE PROGRESSÃO DE CARREIRA PARA SERVIDORES LOTADOS NO QUADRO DE CARGOS EM PROVIMENTO EFETIVO, E DÁ OUTRAS PROVIDÊNCIA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ab/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o disposto nos Artigos 11 e 22 § 1º da Lei Complementar nº 094/2008.</w:t>
      </w:r>
    </w:p>
    <w:p>
      <w:pPr>
        <w:pStyle w:val="Normal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RESOLVE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Conceder Progressão na Carreira aos servidores aprovados no processo de avaliação da seguinte forma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826"/>
        <w:gridCol w:w="960"/>
        <w:gridCol w:w="737"/>
        <w:gridCol w:w="1063"/>
        <w:gridCol w:w="108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ervido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r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eferência Salaria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nt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lasse/Grau At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lasse/Gr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ogressã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Antonio Jocemar Pedroso da Silv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Gestor Legislat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I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Elenir Bertolino Alv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Auxiliar de </w:t>
            </w:r>
            <w:r>
              <w:rPr>
                <w:sz w:val="24"/>
                <w:szCs w:val="24"/>
              </w:rPr>
              <w:t>Serviços</w:t>
            </w:r>
            <w:r>
              <w:rPr>
                <w:sz w:val="24"/>
                <w:szCs w:val="24"/>
                <w:lang w:val="es-ES_tradnl"/>
              </w:rPr>
              <w:t xml:space="preserve"> Gera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-XX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-XXXI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Janete Roefero Ar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uxiliar de Serviços Gera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I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Leocir José Facci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Gestor Legislat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X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Os efeitos financeiros desta Portaria são válidos a partir da folha de pagamento do mês de fevereiro de 201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Esta Portaria entra em vigor na data da sua publicação, revogadas as disposições em contrári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4º</w:t>
      </w:r>
      <w:r>
        <w:rPr>
          <w:sz w:val="26"/>
          <w:szCs w:val="26"/>
        </w:rPr>
        <w:t xml:space="preserve"> - Revogam-se as disposições em contrário, em especial a Portaria nº 026/20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17 de fevereiro de 20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Ttulo3Char">
    <w:name w:val="Título 3 Char"/>
    <w:basedOn w:val="Fontepargpadro"/>
    <w:qFormat/>
    <w:rPr>
      <w:rFonts w:ascii="Arial" w:hAnsi="Arial" w:cs="Arial"/>
      <w:bCs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08:00Z</dcterms:created>
  <dc:creator>===</dc:creator>
  <dc:description/>
  <cp:keywords/>
  <dc:language>en-US</dc:language>
  <cp:lastModifiedBy>carine</cp:lastModifiedBy>
  <cp:lastPrinted>2014-02-17T09:34:00Z</cp:lastPrinted>
  <dcterms:modified xsi:type="dcterms:W3CDTF">2014-02-21T12:12:00Z</dcterms:modified>
  <cp:revision>4</cp:revision>
  <dc:subject/>
  <dc:title/>
</cp:coreProperties>
</file>