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5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4 DE FEVEREIR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O Sr. MAX MATEUS FELIX BRITO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  <w:szCs w:val="26"/>
        </w:rPr>
        <w:t>MAX MATEUS FELIX BRITO</w:t>
      </w:r>
      <w:r>
        <w:rPr>
          <w:sz w:val="26"/>
        </w:rPr>
        <w:t>, portador do RG nº 2529641-8 SEJSP/MT, CPF nº 059.180.711-48, residente e domiciliado na Rua das Papoulas, nº 426, Bairro Santa Barbara, na cidade de Sorriso – MT, para exercer o Cargo de Assistente Parlamentar I da vereadora Marilda Salete Savi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4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2:00Z</dcterms:created>
  <dc:creator>timoteo</dc:creator>
  <dc:description/>
  <cp:keywords/>
  <dc:language>en-US</dc:language>
  <cp:lastModifiedBy>carine</cp:lastModifiedBy>
  <cp:lastPrinted>2014-02-04T07:06:00Z</cp:lastPrinted>
  <dcterms:modified xsi:type="dcterms:W3CDTF">2014-02-25T11:39:00Z</dcterms:modified>
  <cp:revision>5</cp:revision>
  <dc:subject/>
  <dc:title/>
</cp:coreProperties>
</file>