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9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0 DE MARÇO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ENHOR EDMAURO DIER DIAS NASCIMENTO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  <w:szCs w:val="26"/>
        </w:rPr>
        <w:t>EDMAURO DIER DIAS NASCIMENTO</w:t>
      </w:r>
      <w:r>
        <w:rPr>
          <w:sz w:val="26"/>
        </w:rPr>
        <w:t>, portador do RG nº 1538477-2 SSP/MT, CPF nº 014.853.521-69, residente e domiciliado na Rua das Américas, nº 350, Centro, na cidade de Sorriso – MT, para exercer o Cargo de Assistente Parlamentar I do vereador Marlon Zanella, lotando-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0 de març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2:00Z</dcterms:created>
  <dc:creator>timoteo</dc:creator>
  <dc:description/>
  <dc:language>en-US</dc:language>
  <cp:lastModifiedBy>timoteo</cp:lastModifiedBy>
  <dcterms:modified xsi:type="dcterms:W3CDTF">2014-03-20T20:42:00Z</dcterms:modified>
  <cp:revision>2</cp:revision>
  <dc:subject/>
  <dc:title/>
</cp:coreProperties>
</file>