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  <w:lang w:val="en-US"/>
        </w:rPr>
        <w:t xml:space="preserve">Of. Circular n.º 028/2014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6 de Outubro de 2014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(o) Senhor(a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receber Moção de Aplaus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 Diret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a sua presidente, Senhora Marilda Savi, vem mui respeitosamente, convidar Vossa Senhoria para fazer-se presente na 35ª Sessão Ordinária, a realizar-se dia </w:t>
      </w:r>
      <w:r>
        <w:rPr>
          <w:b/>
          <w:sz w:val="24"/>
          <w:szCs w:val="24"/>
        </w:rPr>
        <w:t>21 de outubro de 2014</w:t>
      </w:r>
      <w:r>
        <w:rPr>
          <w:sz w:val="24"/>
          <w:szCs w:val="24"/>
        </w:rPr>
        <w:t xml:space="preserve"> (terça-feira), às </w:t>
      </w:r>
      <w:r>
        <w:rPr>
          <w:b/>
          <w:sz w:val="24"/>
          <w:szCs w:val="24"/>
        </w:rPr>
        <w:t>9h00min</w:t>
      </w:r>
      <w:r>
        <w:rPr>
          <w:sz w:val="24"/>
          <w:szCs w:val="24"/>
        </w:rPr>
        <w:t xml:space="preserve">, no Plenário Aureliano Pereira da Silva, onde na ocasião ser-lhe-á concedida </w:t>
      </w:r>
      <w:r>
        <w:rPr>
          <w:b/>
          <w:sz w:val="24"/>
          <w:szCs w:val="24"/>
        </w:rPr>
        <w:t>MOÇÃO DE APLAUS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homenagem deve-se como uma forma do Poder Legislativo prestar reconhecimento aos educadores de nosso município que exercem uma função primordial em prol a sociedade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vidamos para chegar à Câmara às 8h00min, momento que será oferecido um coffee-break aos homenageados, antes da Sessão e da entrega da Mo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V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right="-1" w:hanging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5529" w:right="-1" w:hanging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5529" w:right="-1" w:hanging="0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b/>
          <w:i/>
          <w:color w:val="000000"/>
          <w:shd w:fill="FFFFFF" w:val="clear"/>
        </w:rPr>
        <w:t>Se a educação sozinha não pode transformar a sociedade, tampouco sem ela a sociedade muda.” (Paulo Freire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4-10-16T13:24:00Z</dcterms:modified>
  <cp:revision>19</cp:revision>
  <dc:subject/>
  <dc:title/>
</cp:coreProperties>
</file>